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ind w:left="1440" w:right="1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right="12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4.2012 № 72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15.10.2009 № 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 - 2012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населения, а также защиты прав несовершеннолетни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от 15.10.2009 №1827 «Об утверждении долгосрочной целевой программы «Профилактика преступлений и иных правонарушений в муниципальном образовании «Город Псков» на 2009-2012 год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Приложение к Постановлению </w:t>
      </w:r>
      <w:r>
        <w:rPr>
          <w:sz w:val="28"/>
          <w:szCs w:val="28"/>
        </w:rPr>
        <w:t>Администрации города Пскова от 15.10.2009 №1827</w:t>
      </w:r>
      <w:r>
        <w:rPr>
          <w:sz w:val="28"/>
        </w:rPr>
        <w:t xml:space="preserve"> «Долгосрочная</w:t>
      </w:r>
      <w:r>
        <w:rPr>
          <w:sz w:val="28"/>
          <w:szCs w:val="28"/>
        </w:rPr>
        <w:t xml:space="preserve"> целевая программа «Профилактика преступлений и иных правонарушений в муниципальном образовании «Город Псков» на 2009-2014 годы»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1) в </w:t>
      </w:r>
      <w:r>
        <w:rPr>
          <w:sz w:val="28"/>
        </w:rPr>
        <w:t>разделе «Паспорт долгосрочной целевой программы</w:t>
      </w:r>
      <w:r>
        <w:rPr>
          <w:color w:val="000000"/>
          <w:sz w:val="28"/>
          <w:szCs w:val="28"/>
        </w:rPr>
        <w:t xml:space="preserve"> 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 xml:space="preserve">» строку </w:t>
      </w:r>
      <w:r>
        <w:rPr>
          <w:sz w:val="28"/>
        </w:rPr>
        <w:t>«Объемы и источники финансирования» изложить в следующей редакции: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>«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81"/>
      </w:tblGrid>
      <w:tr>
        <w:trPr>
          <w:trHeight w:val="5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финансирования программы составляет 501365,7 тыс. руб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5313,1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-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209732,6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119420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159900 тыс.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на финансирование основной деятельности исполнителей мероприяти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right="24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не запрещенные федеральным и областным законодательством.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>2) абзац 2 раздела 4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09-2014 годы составляет 501365,7 тыс. руб.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- 350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3500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- 5313,1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- 209732,6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119420 тыс. рублей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9900 тыс. рублей.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в Приложении «Перечень мероприятий долгосрочной целевой программы «Профилактика преступлений и иных правонарушений в муниципальном образовании «Город Псков» на 2009-2014 годы» к долгосрочной целевой программе</w:t>
      </w:r>
      <w:r>
        <w:rPr>
          <w:color w:val="000000"/>
          <w:sz w:val="28"/>
          <w:szCs w:val="28"/>
        </w:rPr>
        <w:t xml:space="preserve"> 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>»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>а) пункты 4.1., 4.2., 4.3., 4.4., 4.6., 4.7., 5.2., 5.3., 5.4., 5.5., 5.7., 5.9., 5.10., 5.12., 5.13., 6.2., 6.3., 6.4., 6.5. исключить;</w:t>
      </w:r>
    </w:p>
    <w:p>
      <w:pPr>
        <w:pStyle w:val="3"/>
        <w:ind w:firstLine="720"/>
        <w:rPr/>
      </w:pPr>
      <w:r>
        <w:rPr>
          <w:sz w:val="28"/>
          <w:szCs w:val="28"/>
        </w:rPr>
        <w:t>б) пункты 3. – 3.4.6.2. изложить в следующей редакции:</w:t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20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1"/>
        <w:gridCol w:w="8"/>
        <w:gridCol w:w="9"/>
        <w:gridCol w:w="2917"/>
        <w:gridCol w:w="8"/>
        <w:gridCol w:w="1300"/>
        <w:gridCol w:w="1005"/>
        <w:gridCol w:w="1005"/>
        <w:gridCol w:w="1011"/>
        <w:gridCol w:w="7"/>
        <w:gridCol w:w="1022"/>
        <w:gridCol w:w="1023"/>
        <w:gridCol w:w="1022"/>
        <w:gridCol w:w="1690"/>
      </w:tblGrid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8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5,7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    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в масштабах муниципальн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Пс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адаптационные курсы по выбору «Введение в профессию» в рамках предпрофильной подготовки в общеобразовательных учреждениях г.Пскова: расширение спектра адаптационных курсов по выбору «Введение в профессию» и их интеграция с учреждениями профессионального образования. Формирование единого информационного поля обучающихся для их дальнейшего профессионального самоопределения (обновл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образовательной карты г. Пскова). Комплектование ресурсной базы для профессионального самоопред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муниципальных образовательных учреждений (приобретение профессиональных комплектов тестов для обучающихся МОУ и материалов для медиатеки по профориентации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  <w:tab w:val="left" w:pos="12475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Повысить эффективность профориентирования обучающихся муниципальных общеобразовательных учреждений на выбор рабочих професси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Осуществлять контроль по обеспечению жильем выпускников интернатных учреждений и детских домов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сти мероприятия по профилактике и предупреждению правонарушений в организациях и учреждениях всех форм собственности с  использованием технических средств охраны (тревожные кнопки, химические ловушки и т.д.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ВД РФ по городу Пскову (по согласованию)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их средств охраны (тревожные кнопки, химические ловушки и т.д.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</w:rPr>
              <w:t>2012 - 2014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участию частных охранных   предприятий и служб безопасности в охране  общественного порядка на территории города Пско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, УМВД РФ по городу Пскову (по согласованию), общественны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института социальной профилактики и вовле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и в предупреждение правонаруш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атериально-техническое обеспечение деятельности добровольных народных дружин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, Комитет по делам гражданской обороны и предупреждению чрезвычайных ситуаций, МУ «Псковский городской молодежный центр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51,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306" w:leader="none"/>
              </w:tabs>
              <w:spacing w:lineRule="exact" w:line="226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бщественную комиссию из числа педагогов, психологов, представителей общественности, сотрудников правоохранительных органов по обобщению и распространению наиболее эффективного опыта ОУ по профилактике правонарушений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306" w:leader="none"/>
              </w:tabs>
              <w:spacing w:lineRule="exact" w:line="226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зучение и обобщение эффективного опыта муниципальных общеобразовательных учреждений по профилактике правонарушений среди детей и подростков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306" w:leader="none"/>
              </w:tabs>
              <w:spacing w:lineRule="exact" w:line="226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здание методического пособия из опыта работы муниципальных учреждений по профилактике правонарушений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 информационно-аналитический комитет Администрации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Провести мероприятия по профилактике правонарушений, совершаемых несовершеннолетними, возродить институт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дорожного движения, провести конкурсы, викторины, изготовить наглядную агитацию профилактического характер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/>
            </w:pPr>
            <w:r>
              <w:rPr>
                <w:rFonts w:cs="Times New Roman" w:ascii="Times New Roman" w:hAnsi="Times New Roman"/>
              </w:rPr>
              <w:t>3.4.1.3.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rFonts w:cs="Times New Roman" w:ascii="Times New Roman" w:hAnsi="Times New Roman"/>
              </w:rPr>
              <w:t>Организовать временную занятость несовершеннолетних,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стоящих на учете в правоохранительных орган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ПО «Центр занятости населения города Пскова» (по согласованию), Управление образования Администрации города Пскова, МУ «Псковский городской молодежный центр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9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/>
            </w:pPr>
            <w:r>
              <w:rPr>
                <w:rFonts w:cs="Times New Roman" w:ascii="Times New Roman" w:hAnsi="Times New Roman"/>
              </w:rPr>
              <w:t>3.4.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среди инспекторов по делам несовершеннолетних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орода Пскова «Комиссия по делам несовершеннолетних и защите их прав муниципального образования «Город Псков»,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2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2.1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филактические мероприятия по  месту жительства и работы в отношении лиц, освободившихся из мест лишения свободы и прибывших в город Псков на постоянное место   жительства, с созданием единого автоматизированного банка данн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2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создания единого автоматизированного банка данных в отношении лиц, освободившихся из мест лишения свободы и прибывших в город Псков на постоянное место   житель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left="-107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40,2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right="-108" w:firstLine="34"/>
              <w:rPr/>
            </w:pPr>
            <w:r>
              <w:rPr>
                <w:rFonts w:cs="Times New Roman" w:ascii="Times New Roman" w:hAnsi="Times New Roman"/>
              </w:rPr>
              <w:t>3.4.3.1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 видеонаблюдения в строительных организациях, кафе, ресторанах, барах и клубах город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Управление городского хозяйства Администрации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pacing w:lineRule="exact" w:line="22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2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видеонаблюдения в местах массового скопления люд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Управление городского хозяйства Администрации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1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3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/>
            </w:pPr>
            <w:r>
              <w:rPr>
                <w:rFonts w:cs="Times New Roman" w:ascii="Times New Roman" w:hAnsi="Times New Roman"/>
              </w:rPr>
              <w:t>Обеспечить общественный порядок и безопасность граждан в местах массового пребывания  граждан с помощью оборудования стационарными постами полиции, увеличения количества передвижных пунктов полиции, служебного автотранспорта УМВД РФ по г.Псков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4.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едвижных пунктов полиции, служебного автотранспорта УМВД РФ по г.Псков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5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в собственно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65" w:leader="none"/>
              </w:tabs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Город Псков» и установка в целях применения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, транспортных развязках, пожарной</w:t>
              <w:br/>
              <w:t>безопасности, охраны всех форм собственности жилищного фонда, систем жизнеобеспечения и окружающей среды,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" w:leader="none"/>
              </w:tabs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, документирования правонарушений и преступлений средств видеонаблюдения, а также технических систем управления нарядами полиции и привлеченными силами, задействованными для  охраны правопорядка (с последующей передачей для использования по назначению в УМВД РФ по городу Пскову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  <w:br/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6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в целях применения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, транспортных развязках, пожарной безопасности, охраны всех форм собственности жилищного фонда, систем жизнеобеспечения и окружающей среды,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 предупреждения, документирования правонарушений и преступлений средств видеонаблюдения, а также технических систем управления нарядами полиции и привлеченными силами, задействованными для  охраны правопоряд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управлению муниципальным имуществом города Пскова</w:t>
              <w:br/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7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 Псков» и установка в целях применения единых информационных систем и систем мониторинга комплексных технологий  пожарной безопасности, обеспечения общественного порядка и безопасности граждан в период проведения в городе Пскове массовых мероприятий (культурные,</w:t>
              <w:tab/>
              <w:t>спортивные, праздничные,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ие и т.д.) современных технических средств обеспечения правопорядка, а также фото- и видеофиксации происходящих событий (с последующей передачей для использования по назначению в УМВД РФ по городу Пскову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8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Обеспечить совершенствование контрольно-надзорной деятельности в области обеспечения безопасности дорожного движения с использованием современных транспортных средств, технических средств измерения скорости движения транспортных средств, определения состояния алкогольного опьянения и персональных компьютер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 г.г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,2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3.4.3.9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орудование технических средств фиксации нарушений Правил дорожного движения, создание центра видеофиксации нарушений Правил дорожного дви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68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10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533" w:leader="none"/>
              </w:tabs>
              <w:spacing w:lineRule="exact" w:line="226"/>
              <w:ind w:left="139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центра видеофиксации </w:t>
            </w:r>
          </w:p>
          <w:p>
            <w:pPr>
              <w:pStyle w:val="Normal"/>
              <w:shd w:fill="FFFFFF" w:val="clear"/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почтовые расходы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00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11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онного центра Администрации города Пскова на основе Единой дежурно-диспетчерской службы муниципального образования «Город Пск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pacing w:lineRule="exact" w:line="2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гражданской обороны и предупреждению чрезвычайных ситуаций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napToGrid w:val="false"/>
              <w:spacing w:lineRule="exact" w:line="2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4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административных участка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4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мплекс мер по социально-бытовому обеспечению жилыми помещениями участковых уполномоченных полиции УМВД РФ по г. Пскову на обслуживаемых участках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, УМВД РФ по городу Пскову (по согласованию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в) пункт 5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993"/>
        <w:gridCol w:w="769"/>
        <w:gridCol w:w="770"/>
        <w:gridCol w:w="769"/>
        <w:gridCol w:w="770"/>
        <w:gridCol w:w="769"/>
        <w:gridCol w:w="770"/>
        <w:gridCol w:w="770"/>
      </w:tblGrid>
      <w:tr>
        <w:trPr>
          <w:trHeight w:val="9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жизни, здоровья, свободы и достоинства граждан, повышение эффективности раскрытия и расследования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6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г) пункт 5.6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993"/>
        <w:gridCol w:w="769"/>
        <w:gridCol w:w="770"/>
        <w:gridCol w:w="769"/>
        <w:gridCol w:w="770"/>
        <w:gridCol w:w="769"/>
        <w:gridCol w:w="770"/>
        <w:gridCol w:w="770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профилактике и пресечению угонов автотранспорта, целевые рейды по проверке автотранспорта на дорогах города, автосалонов, ремонтных мастерских на предмет обнаружения похищенного автотранспорта (с приобретением спец. изделия для розыска похищенного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д) пункт 5.11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993"/>
        <w:gridCol w:w="769"/>
        <w:gridCol w:w="770"/>
        <w:gridCol w:w="769"/>
        <w:gridCol w:w="770"/>
        <w:gridCol w:w="769"/>
        <w:gridCol w:w="770"/>
        <w:gridCol w:w="77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  перечень   организаций, учреждений,  предприятий,   где   на основании   договоров   может   быть использован   труд   осужденных к обязательным  работам,  и   основные виды    обязательных    работ,    не требующих специальной квалификац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исполнения наказания по Псковской области, УМВД РФ по городу Пскову (по согласованию), Администрация города Пскова, ГУ «Центр занятости населения города Пско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е) строку «Итого»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7"/>
        <w:gridCol w:w="1134"/>
        <w:gridCol w:w="850"/>
        <w:gridCol w:w="850"/>
        <w:gridCol w:w="850"/>
        <w:gridCol w:w="851"/>
        <w:gridCol w:w="992"/>
        <w:gridCol w:w="851"/>
        <w:gridCol w:w="850"/>
        <w:gridCol w:w="993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32,6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20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00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65,7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840"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65,7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840"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00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/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Пскова Вологжанина А.В. 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sz w:val="28"/>
        </w:rPr>
        <w:t>Глава Администрации города Пскова                                            П.М.Слепченко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6:00Z</dcterms:created>
  <dc:creator>nick</dc:creator>
  <dc:description/>
  <cp:keywords/>
  <dc:language>en-US</dc:language>
  <cp:lastModifiedBy>kpru01</cp:lastModifiedBy>
  <cp:lastPrinted>2012-03-15T16:30:00Z</cp:lastPrinted>
  <dcterms:modified xsi:type="dcterms:W3CDTF">2012-04-09T10:56:00Z</dcterms:modified>
  <cp:revision>4</cp:revision>
  <dc:subject/>
  <dc:title> </dc:title>
</cp:coreProperties>
</file>